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EFORDSHIRE, LUDLOW and NORTH SHORPSHIRE COLLEGE</w:t>
      </w:r>
    </w:p>
    <w:p>
      <w:pPr>
        <w:pStyle w:val="Normal"/>
        <w:ind w:left="2880" w:hanging="28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Job Description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  <w:sz w:val="22"/>
          <w:szCs w:val="22"/>
        </w:rPr>
        <w:t>POST TITLE:</w:t>
      </w:r>
      <w:r>
        <w:rPr>
          <w:sz w:val="22"/>
          <w:szCs w:val="22"/>
        </w:rPr>
        <w:t xml:space="preserve"> </w:t>
        <w:tab/>
      </w:r>
      <w:r>
        <w:rPr/>
        <w:t xml:space="preserve">School Liaison Officer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HOURS:</w:t>
        <w:tab/>
      </w:r>
      <w:r>
        <w:rPr>
          <w:rStyle w:val="Normaltextrun"/>
          <w:color w:val="000000"/>
          <w:shd w:fill="FFFFFF" w:val="clear"/>
        </w:rPr>
        <w:t xml:space="preserve">37 hours per we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RESPONSIBLE TO:</w:t>
      </w:r>
      <w:r>
        <w:rPr/>
        <w:t xml:space="preserve"> </w:t>
        <w:tab/>
        <w:t xml:space="preserve">Head of Mark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JOB PURPOSE:</w:t>
      </w:r>
      <w:r>
        <w:rPr/>
        <w:tab/>
        <w:t xml:space="preserve">Under the direction of the Head of Marketing raise awareness of Herefordshire, Ludlow, and North Shropshire College. Promoting A Levels, Vocational qualifications, and Apprenticeships to students in feeder schools and within the key catchment areas. Always representing the brand and supporting students in making appropriate choices for their next step. </w:t>
      </w:r>
    </w:p>
    <w:p>
      <w:pPr>
        <w:pStyle w:val="Normal"/>
        <w:tabs>
          <w:tab w:val="clear" w:pos="720"/>
          <w:tab w:val="left" w:pos="5988" w:leader="none"/>
        </w:tabs>
        <w:ind w:left="2880" w:hanging="2880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MAIN DUTIES AND RESPONSIBILITIE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lexible approach is required for the job, as the duties may be changed within the scope of the p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nership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seek creative and innovative ways that the College can maximise its exposure to students, parents, and school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ild effective relationships with key school contacts and delivery partners to maximise promotional opportunities and build essential links with the schools. </w:t>
      </w:r>
    </w:p>
    <w:p>
      <w:pPr>
        <w:pStyle w:val="Normal"/>
        <w:numPr>
          <w:ilvl w:val="0"/>
          <w:numId w:val="5"/>
        </w:numPr>
        <w:rPr/>
      </w:pPr>
      <w:r>
        <w:rPr/>
        <w:t>Maintain an up-to-date database of school contacts.</w:t>
      </w:r>
    </w:p>
    <w:p>
      <w:pPr>
        <w:pStyle w:val="Normal"/>
        <w:numPr>
          <w:ilvl w:val="0"/>
          <w:numId w:val="5"/>
        </w:numPr>
        <w:rPr/>
      </w:pPr>
      <w:r>
        <w:rPr/>
        <w:t>Working with key college staff organise a careers advisor IAG event annually to promote the colleges curriculum offer and new developments.</w:t>
      </w:r>
    </w:p>
    <w:p>
      <w:pPr>
        <w:pStyle w:val="Normal"/>
        <w:numPr>
          <w:ilvl w:val="0"/>
          <w:numId w:val="5"/>
        </w:numPr>
        <w:rPr/>
      </w:pPr>
      <w:bookmarkStart w:id="0" w:name="_Hlk143432166"/>
      <w:bookmarkEnd w:id="0"/>
      <w:r>
        <w:rPr/>
        <w:t>Support recruitment and transition advice and guidance events in partner schools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bookmarkStart w:id="1" w:name="_Hlk143432166"/>
      <w:bookmarkStart w:id="2" w:name="_Hlk143432166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ool Promotional Activities </w:t>
      </w:r>
    </w:p>
    <w:p>
      <w:pPr>
        <w:pStyle w:val="Normal"/>
        <w:numPr>
          <w:ilvl w:val="0"/>
          <w:numId w:val="5"/>
        </w:numPr>
        <w:rPr/>
      </w:pPr>
      <w:r>
        <w:rPr/>
        <w:t>Coordinate the delivery of an effective school events calendar including classroom presentations, assemblies, careers events and workshop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k with curriculum faculties as a school link person to build connections, provide experience opportunities to school students, and help facilitate and enhance the school’s liaison deliver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se diary dates, deliver engaging presentations/workshops and prepare resources for transition events in partner school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llege Activities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y a lead role in the development and promotion of college recruitment events for different age groups, for example, Year 10 tasters, New Student Days, Open Days, etc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ke responsibility for the effective communication and recruitment to college events via the school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y a key role at colleges advice and guidance events as the college’s school liaison lead, supporting individuals from partner schools as requir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 part of the wider student services team support the college’s full time enrolment process, ensuring a key presence and support for new school leavers/ enrollers for their effective and smooth transition to colleg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delivery sessions internally, as appropriate/required, to support students’ skills development, broader college experience and career progres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cellaneous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th the support of the Head of Marketing review, monitor and evaluate on a regular basis the effectiveness of the Schools Liaison deliver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oversight of recruitment by feeder school planning targeted interventions with the support of the Head of Marketing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the colleges admissions process by providing students and schools with essential application information and signposting application enquiries effectivel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 with the development of appropriate materials and website information to support advice and guidance, and transition from school to college, for school leavers and parents. </w:t>
      </w:r>
    </w:p>
    <w:p>
      <w:pPr>
        <w:pStyle w:val="Normal"/>
        <w:numPr>
          <w:ilvl w:val="0"/>
          <w:numId w:val="5"/>
        </w:numPr>
        <w:rPr/>
      </w:pPr>
      <w:r>
        <w:rPr/>
        <w:t>Support the broader Marketing team with any other duties as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Staff Development, Safeguarding, Health and Safety and Equality and Diver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To attend and actively participate in college staff development ev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09" w:hanging="283"/>
        <w:jc w:val="both"/>
        <w:rPr>
          <w:rStyle w:val="Eop"/>
          <w:color w:val="000000"/>
        </w:rPr>
      </w:pPr>
      <w:r>
        <w:rPr>
          <w:rStyle w:val="Normaltextrun"/>
        </w:rPr>
        <w:t>To participate in the College’s appraisal scheme and any training deemed appropriate for the post.</w:t>
      </w:r>
      <w:r>
        <w:rPr>
          <w:rStyle w:val="Eop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09" w:hanging="283"/>
        <w:jc w:val="both"/>
        <w:rPr>
          <w:rStyle w:val="Eop"/>
          <w:color w:val="000000"/>
        </w:rPr>
      </w:pPr>
      <w:r>
        <w:rPr>
          <w:rStyle w:val="Eop"/>
        </w:rPr>
        <w:t>T</w:t>
      </w:r>
      <w:r>
        <w:rPr>
          <w:rStyle w:val="Normaltextrun"/>
        </w:rPr>
        <w:t>o be prepared to undertake training in first aid with a view to becoming a college first-aider.</w:t>
      </w:r>
      <w:r>
        <w:rPr>
          <w:rStyle w:val="Eop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09" w:hanging="283"/>
        <w:jc w:val="both"/>
        <w:rPr>
          <w:rStyle w:val="Eop"/>
          <w:color w:val="000000"/>
        </w:rPr>
      </w:pPr>
      <w:r>
        <w:rPr>
          <w:rStyle w:val="Normaltextrun"/>
        </w:rPr>
        <w:t>To adhere to college policies, including health and safety, safeguarding, Prevent and equality and diversity and to manage staff within the department to do the same. </w:t>
      </w:r>
      <w:r>
        <w:rPr>
          <w:rStyle w:val="Eop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09" w:hanging="283"/>
        <w:jc w:val="both"/>
        <w:rPr>
          <w:color w:val="000000"/>
        </w:rPr>
      </w:pPr>
      <w:r>
        <w:rPr>
          <w:rStyle w:val="Normaltextrun"/>
        </w:rPr>
        <w:t xml:space="preserve">To observe and comply with the College’s Safeguarding Policy and </w:t>
      </w:r>
      <w:r>
        <w:rPr>
          <w:color w:val="000000"/>
        </w:rPr>
        <w:t>with Keeping Children Safe in Education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l Specification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3969"/>
      </w:tblGrid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Essential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Desirable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tion, qualific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03"/>
              <w:rPr/>
            </w:pPr>
            <w:r>
              <w:rPr>
                <w:sz w:val="22"/>
                <w:szCs w:val="22"/>
              </w:rPr>
              <w:t>Hold or working towards a relevant degree level qualifica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20" w:hanging="403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GCSE grade 4 or equivalent in Maths and English. 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720" w:hanging="403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 2 qualification in ICT or proven IT skil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, Advice &amp; Guidance qualification (IAG) Level 2 or abov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ongoing professional development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delivering engaging presentation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nd organising event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/>
            </w:pPr>
            <w:r>
              <w:rPr>
                <w:sz w:val="22"/>
                <w:szCs w:val="22"/>
              </w:rPr>
              <w:t>Proven presentation and written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developing effective relationships/partnership working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developing promotional / information material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working with young peopl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representing a brand in an outward facing ro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vant experience in the education sector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the promotion of education/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within FE sector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ism and ability to establish rapport with a wide range and variety of peopl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nage workload and complete tasks in a timely manne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lexible approach to working hours and an ability to multi-task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independent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evaluate service provision and report finding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vation and person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tivity and awareness of people’s need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lience, patience, and toleranc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e of humour.</w:t>
            </w:r>
          </w:p>
        </w:tc>
      </w:tr>
    </w:tbl>
    <w:p>
      <w:pPr>
        <w:pStyle w:val="PlainText"/>
        <w:tabs>
          <w:tab w:val="clear" w:pos="720"/>
          <w:tab w:val="left" w:pos="4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riginator: Head of Student Services – August 202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2222392" o:spid="shape_0" fillcolor="silver" stroked="f" o:allowincell="f" style="position:absolute;margin-left:27.95pt;margin-top:248pt;width:414.3pt;height:16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stBullet">
    <w:name w:val="1st Bullet"/>
    <w:basedOn w:val="Normal"/>
    <w:qFormat/>
    <w:pPr>
      <w:numPr>
        <w:ilvl w:val="0"/>
        <w:numId w:val="2"/>
      </w:numPr>
      <w:tabs>
        <w:tab w:val="left" w:pos="720" w:leader="none"/>
        <w:tab w:val="left" w:pos="4860" w:leader="none"/>
      </w:tabs>
      <w:spacing w:before="240" w:after="240"/>
      <w:ind w:left="720" w:hanging="0"/>
      <w:jc w:val="both"/>
    </w:pPr>
    <w:rPr>
      <w:rFonts w:ascii="Trebuchet MS" w:hAnsi="Trebuchet MS" w:cs="Times New Roman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7:00Z</dcterms:created>
  <dc:creator>Freda</dc:creator>
  <dc:description/>
  <cp:keywords/>
  <dc:language>en-US</dc:language>
  <cp:lastModifiedBy>Bev Jackson</cp:lastModifiedBy>
  <cp:lastPrinted>2023-01-10T10:32:00Z</cp:lastPrinted>
  <dcterms:modified xsi:type="dcterms:W3CDTF">2023-09-06T09:27:00Z</dcterms:modified>
  <cp:revision>2</cp:revision>
  <dc:subject/>
  <dc:title>North Down and Ards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B6E5411308B41838B344C8B9DC4A1</vt:lpwstr>
  </property>
  <property fmtid="{D5CDD505-2E9C-101B-9397-08002B2CF9AE}" pid="3" name="_activity">
    <vt:lpwstr/>
  </property>
</Properties>
</file>