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REFORDSHIRE &amp; LUDLOW COLLEGE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ECTURER in Englis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orting to: Head of Englis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>To deliver English qualifications to full time 16-19 year old students studying on full time vocational programmes at the college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To deliver English qualifications to </w:t>
      </w:r>
      <w:r>
        <w:rPr>
          <w:b w:val="false"/>
          <w:szCs w:val="24"/>
          <w:lang w:val="en-GB"/>
        </w:rPr>
        <w:t>mature</w:t>
      </w:r>
      <w:r>
        <w:rPr>
          <w:b w:val="false"/>
          <w:szCs w:val="24"/>
        </w:rPr>
        <w:t xml:space="preserve"> students</w:t>
      </w:r>
      <w:r>
        <w:rPr>
          <w:b w:val="false"/>
          <w:szCs w:val="24"/>
          <w:lang w:val="en-GB"/>
        </w:rPr>
        <w:t>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 DUTIES AND RESPONSIBI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flexible approach is required to the job as change may be necessary within the scope of the po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ACHING AND LEARN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deliver high quality teaching and learning in your subject specialism(s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produce and provide resources for students to facilitate effective learning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use and apply digital technology to enhance the learning experience for students (eg ILT, VLE, specialist software / resources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set, mark, record and feed back on student work / assessment, evidencing student progress and achievemen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maintain accurate registers and to track and report back on individual student progres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supervise learners' conduct and comply with health and safety procedures, ensuring the welfare of the learners under your car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CONTRIBUTION TO THE WIDER TEA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To work closely with colleagues in developing and enhancing those areas and resources relating to your subject specialis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/>
        <w:t>To participate in staff appraisal processes, and other staff development programmes, as appropriat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To comply with College administrative and quality procedures as requ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To undertake staff development activities as identified by the Colle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To carry out all duties in accordance with local and legislative requirements relating to equal opportunities in such a way that no trainee is unfairly discriminated against in terms of race, colour, religion, disability, gender, et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Willingness to undertake first aid training with a view to becoming a College first ai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Observation of the College’s Health and Safety regulations and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To ensure that all requirements associated with data protection legislation are fully m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Any other duties as reasonably requested by the Colle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T</w:t>
      </w:r>
      <w:r>
        <w:rPr>
          <w:rFonts w:cs="Arial"/>
          <w:szCs w:val="24"/>
        </w:rPr>
        <w:t>o adhere to College Safeguarding and Equality and Diversity policies and procedure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 SPECIFICATION</w:t>
      </w:r>
    </w:p>
    <w:p>
      <w:pPr>
        <w:pStyle w:val="Heading6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tia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iCs/>
        </w:rPr>
      </w:pPr>
      <w:r>
        <w:rPr>
          <w:iCs/>
        </w:rPr>
        <w:t xml:space="preserve">A relevant Level 3 or higher qualification in English </w:t>
      </w:r>
    </w:p>
    <w:p>
      <w:pPr>
        <w:pStyle w:val="Normal"/>
        <w:numPr>
          <w:ilvl w:val="0"/>
          <w:numId w:val="4"/>
        </w:numPr>
        <w:autoSpaceDE w:val="false"/>
        <w:rPr>
          <w:iCs/>
        </w:rPr>
      </w:pPr>
      <w:r>
        <w:rPr>
          <w:iCs/>
        </w:rPr>
        <w:t>A relevant teaching qualification or willingness to work towards (training provided)</w:t>
      </w:r>
    </w:p>
    <w:p>
      <w:pPr>
        <w:pStyle w:val="Normal"/>
        <w:numPr>
          <w:ilvl w:val="0"/>
          <w:numId w:val="4"/>
        </w:numPr>
        <w:autoSpaceDE w:val="false"/>
        <w:rPr>
          <w:iCs/>
        </w:rPr>
      </w:pPr>
      <w:r>
        <w:rPr>
          <w:iCs/>
        </w:rPr>
        <w:t>A strong record of Teaching and Learn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</w:rPr>
        <w:t>Excellent communication and organisational skill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</w:rPr>
        <w:t>Ability to work effectively with other team members and to meet deadlines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ab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CSE English and Functional Skills teaching experience, preferably in the post 16 educational sec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A good working knowledge of the </w:t>
      </w:r>
      <w:r>
        <w:rPr/>
        <w:t xml:space="preserve">GCSE English and Functional </w:t>
      </w:r>
      <w:r>
        <w:rPr>
          <w:lang w:val="en-US"/>
        </w:rPr>
        <w:t>specifications, quality systems and exam requirements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52" w:footer="1008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Arial" w:hAnsi="Arial" w:cs="Arial"/>
      <w:sz w:val="28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0:00Z</dcterms:created>
  <dc:creator>NettingM</dc:creator>
  <dc:description/>
  <cp:keywords/>
  <dc:language>en-US</dc:language>
  <cp:lastModifiedBy>Dawn Wilson</cp:lastModifiedBy>
  <cp:lastPrinted>2007-03-15T09:47:00Z</cp:lastPrinted>
  <dcterms:modified xsi:type="dcterms:W3CDTF">2023-09-19T11:10:00Z</dcterms:modified>
  <cp:revision>2</cp:revision>
  <dc:subject/>
  <dc:title>HEREFORDSHIRE COLLEGE OF TECHNOLOGY</dc:title>
</cp:coreProperties>
</file>