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REFORDSHIRE &amp; LUDLOW COLLEGE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Job Description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 TITLE:</w:t>
      </w:r>
      <w:r>
        <w:rPr>
          <w:rFonts w:cs="Arial" w:ascii="Arial" w:hAnsi="Arial"/>
          <w:color w:val="000000"/>
        </w:rPr>
        <w:t xml:space="preserve"> </w:t>
        <w:tab/>
        <w:t>Maths  Teacher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>SALARY:</w:t>
      </w:r>
      <w:r>
        <w:rPr>
          <w:rFonts w:cs="Arial" w:ascii="Arial" w:hAnsi="Arial"/>
          <w:color w:val="000000"/>
        </w:rPr>
        <w:t xml:space="preserve"> </w:t>
        <w:tab/>
        <w:tab/>
        <w:t>£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PORTS TO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</w:rPr>
        <w:t>Head of maths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JOB PURPOSE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Cs/>
        </w:rPr>
        <w:t xml:space="preserve">To deliver GCSE maths qualifications to full time 16-19 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ear old students studying on full time vocational 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programmes at the college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/>
          <w:b w:val="false"/>
          <w:bCs/>
          <w:color w:val="000000"/>
          <w:szCs w:val="24"/>
        </w:rPr>
      </w:r>
    </w:p>
    <w:p>
      <w:pPr>
        <w:pStyle w:val="Heading1"/>
        <w:ind w:left="2160" w:hanging="0"/>
        <w:jc w:val="both"/>
        <w:rPr/>
      </w:pPr>
      <w:r>
        <w:rPr>
          <w:b w:val="false"/>
          <w:szCs w:val="24"/>
        </w:rPr>
        <w:t xml:space="preserve">To deliver </w:t>
      </w:r>
      <w:r>
        <w:rPr>
          <w:b w:val="false"/>
          <w:szCs w:val="24"/>
          <w:lang w:val="en-GB"/>
        </w:rPr>
        <w:t>maths</w:t>
      </w:r>
      <w:r>
        <w:rPr>
          <w:b w:val="false"/>
          <w:szCs w:val="24"/>
        </w:rPr>
        <w:t xml:space="preserve"> qualifications to </w:t>
      </w:r>
      <w:r>
        <w:rPr>
          <w:b w:val="false"/>
          <w:szCs w:val="24"/>
          <w:lang w:val="en-GB"/>
        </w:rPr>
        <w:t>mature</w:t>
      </w:r>
      <w:r>
        <w:rPr>
          <w:b w:val="false"/>
          <w:szCs w:val="24"/>
        </w:rPr>
        <w:t xml:space="preserve"> students</w:t>
      </w:r>
      <w:r>
        <w:rPr>
          <w:b w:val="false"/>
          <w:szCs w:val="24"/>
          <w:lang w:val="en-GB"/>
        </w:rPr>
        <w:t>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N DUTIES AND RESPONSIBIL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lexible approach is required to the job as change may be necessary within the scope of the po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AND LEARN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deliver high quality teaching and learning in your subject specialism(s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produce and provide resources for students to facilitate effective learning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use and apply digital technology to enhance the learning experience for students (e.g. ILT, VLE, specialist software / resources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set, mark, record and feed back on student work / assessment, evidencing student progress and achievemen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maintain accurate registers and to track and report back on individual student progres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 supervise learners' conduct and comply with health and safety procedures, ensuring the welfare of the learners under your c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CONTRIBUTION TO THE WIDER TEA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To attend and contribute to course team meetings and departmental team meetings where applic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To work closely with colleagues in developing and enhancing those areas and resources relating to your subject speciali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/>
        <w:t>To participate in staff appraisal processes, and other staff development programmes, as appropriat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To comply with College administrative and quality procedures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undertake staff development activities as identified by the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carry out all duties in accordance with local and legislative requirements relating to equal opportunities in such a way that no trainee is unfairly discriminated against in terms of race, colour, religion, disability, gender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Willingness to undertake first aid training with a view to becoming a College first ai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Observation of the College’s Health and Safety regulations and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o ensure that all requirements associated with data protection legislation are fully m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Any other duties as reasonably requested by the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rFonts w:cs="Arial"/>
          <w:color w:val="000000"/>
          <w:szCs w:val="24"/>
        </w:rPr>
        <w:t>T</w:t>
      </w:r>
      <w:r>
        <w:rPr>
          <w:rFonts w:cs="Arial"/>
          <w:szCs w:val="24"/>
        </w:rPr>
        <w:t>o adhere to College Safeguarding and Equality and Diversity policies and procedur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 SPECIFICATION</w:t>
      </w:r>
    </w:p>
    <w:p>
      <w:pPr>
        <w:pStyle w:val="Heading6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A relevant Level 3 or higher qualification in maths.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A relevant teaching qualification or willingness to work towards (training provided).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A strong record of Teaching and Learning.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Excellent communication and organisational skills.</w:t>
      </w:r>
    </w:p>
    <w:p>
      <w:pPr>
        <w:pStyle w:val="Normal"/>
        <w:numPr>
          <w:ilvl w:val="0"/>
          <w:numId w:val="5"/>
        </w:numPr>
        <w:autoSpaceDE w:val="false"/>
        <w:rPr>
          <w:iCs/>
        </w:rPr>
      </w:pPr>
      <w:r>
        <w:rPr>
          <w:iCs/>
        </w:rPr>
        <w:t>Ability to work effectively with other team members and to meet deadlines.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rab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CSE maths  teaching experience, preferably in the post 16 educational s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 good working knowledge of the </w:t>
      </w:r>
      <w:r>
        <w:rPr/>
        <w:t xml:space="preserve">GCSE maths and Functional Skills </w:t>
      </w:r>
      <w:r>
        <w:rPr>
          <w:lang w:val="en-US"/>
        </w:rPr>
        <w:t>specifications, quality systems and exam requirements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2" w:footer="1008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ubtitleChar">
    <w:name w:val="Subtitle Char"/>
    <w:qFormat/>
    <w:rPr>
      <w:rFonts w:ascii="Arial" w:hAnsi="Arial" w:cs="Arial"/>
      <w:sz w:val="28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NettingM</dc:creator>
  <dc:description/>
  <cp:keywords/>
  <dc:language>en-US</dc:language>
  <cp:lastModifiedBy>Bonnie Smith</cp:lastModifiedBy>
  <cp:lastPrinted>2022-09-30T09:36:00Z</cp:lastPrinted>
  <dcterms:modified xsi:type="dcterms:W3CDTF">2024-07-01T08:35:00Z</dcterms:modified>
  <cp:revision>2</cp:revision>
  <dc:subject/>
  <dc:title>HEREFORDSHIRE COLLEG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023DB96223194FB41DB6B75C425D4E</vt:lpwstr>
  </property>
</Properties>
</file>